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Non stop di calcetto</w:t>
        <w:br/>
        <w:t>8/9 GIUGNO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ADRE E GIR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000"/>
        <w:gridCol w:w="1560"/>
        <w:gridCol w:w="3360"/>
      </w:tblGrid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 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 B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ens. Walcor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 Bibò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 Piazzi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B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a Boc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 Casalpustula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Heat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 ES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 C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 D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oyd Adriatico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mber's Bar Primo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. Cartari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mpia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ll Cremon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 Cremona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cambi Cesen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ana Team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 E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 F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fè Porta Roman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A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e Fidart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 Involtini Ripieni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to Service de Deborah e Katia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ecnico Ronda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etico Topolo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sità Cattolica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 G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RONE H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-Rais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 Centrale Bonemerse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menetese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 Harpos Gussola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acca Soccer Beer</w:t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umbino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xaco Pub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 Caf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Non stop di calcetto</w:t>
        <w:br/>
        <w:t>8/9 GIUGNO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FASE (QUALIFICAZIONE)</w:t>
        <w:br/>
        <w:t>- Campi di gioco: Palazzetto dello Sport e Campo Sported Maris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097"/>
        <w:gridCol w:w="208"/>
        <w:gridCol w:w="2098"/>
        <w:gridCol w:w="420"/>
        <w:gridCol w:w="2098"/>
        <w:gridCol w:w="209"/>
        <w:gridCol w:w="2098"/>
      </w:tblGrid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</w:t>
            </w:r>
          </w:p>
        </w:tc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ZZETTO DELLO SPOR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4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ED MARIS</w:t>
            </w:r>
          </w:p>
        </w:tc>
      </w:tr>
      <w:tr>
        <w:trPr>
          <w:trHeight w:val="150" w:hRule="atLeast"/>
        </w:trPr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scensoristi Walcor</w:t>
            </w:r>
          </w:p>
        </w:tc>
        <w:tc>
          <w:tcPr>
            <w:tcW w:w="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al Piazzi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ffè Porta Romana</w:t>
            </w:r>
          </w:p>
        </w:tc>
        <w:tc>
          <w:tcPr>
            <w:tcW w:w="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quipe Fidart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oga Boc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 Hea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otto Service di Deborah e Kati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tletico Topolone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D Bibò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S 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S 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li Involtini Ripieni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C Casalpustul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li 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litecnico Rond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Università Cattolica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loyd Adriatic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zienda Cartar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-Rais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menetese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hell Cremon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utoricambi Cese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acca Soccer Beer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exaco Pub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mber's Bar Prim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imp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 Centrale Bonemerse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r Harpos Gussola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al Cremon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nana Tea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kumbin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port Cafè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Equipe Fidar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otto Service di Deborah e Kat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eal Piazzi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Joga Boca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tletico Topolon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affè Porta Roma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New Heat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scensoristi Walcor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li Involtini Ripien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olitecnico Rond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AS B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 Casalpustula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niversità Cattolic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AS 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Gli ES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HD Bibò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lmenetes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racca Soccer Be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zienda Cartari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hell Cremona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hexaco Pub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i-Rai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utoricambi Cesen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loyd Adriatico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r Harpos Gussol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akumbi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Olimpia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Real Cremona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ort Cafè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r Centrale Bonemers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anana Team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omber's Bar Primo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scensoristi Walcor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oga Bo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al Piazz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ew Hea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ffè Porta Roman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otto Service di Deborah e Kat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quipe Fidar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tletico Topolon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D Bibò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C Casalpustu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S B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li 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S 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olitecnico Rond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li Involtini Ripien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Università Cattol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loyd Adriatic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hell Cremo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zienda Cartari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toricambi Cese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i-Rais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acca Soccer Be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lmenetes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hexaco Pu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mber's Bar Prim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Real Cremo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limpi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nana Tea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 Centrale Bonemers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kumbin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 Harpos Gussol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port Caf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Non stop di calcetto</w:t>
        <w:br/>
        <w:t>8/9 GIUGNO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FASE</w:t>
        <w:br/>
        <w:t>- Campo di gioco: Palazzetto dello Sport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27"/>
        <w:gridCol w:w="196"/>
        <w:gridCol w:w="2217"/>
        <w:gridCol w:w="400"/>
        <w:gridCol w:w="2440"/>
      </w:tblGrid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 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za 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DICESIMI</w:t>
              <w:br/>
              <w:t>DI FINALE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 E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za 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 B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za 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3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 F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za 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4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 C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za 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 G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za 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 D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za 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da H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za 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B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S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TTAVI</w:t>
              <w:br/>
              <w:t>DI FINALE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C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S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A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S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3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E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S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4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D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S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5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H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S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6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F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S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a G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S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8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O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O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RTI</w:t>
              <w:br/>
              <w:t>DI FINALE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O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O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O5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O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O7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O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Q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e Q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IFINALE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Q3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e Q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2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nte f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e f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8 gironi da 4 squadre con gara di sola an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ENZIONE!!! Dopo la chiusura delle iscrizioni, valutato il numero delle squadre, i tempi e le disponibilità varie, si delibera quanto segu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po la fase di qualificazione accedono direttamente agli ottavi di finale le "prime classificate" di ogni gi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e "seconde classificate" si scontreranno con le "terze" (le "quarte" vengono eliminate) secondo lo schema riportato sop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 regolamento prevede 3 punti alla vincente 1 per il pareggio 0 per la sconf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caso di pareggio nelle fasi finali si andrà direttamente ai calci di rigore per stabilire la vin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lo per la finale 1° posto è previsto un tempo supplementare unico da 5 minuti. In caso di ulteriore parità si procederà ai calci di rig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Non stop di calcetto</w:t>
        <w:br/>
        <w:t>8/9 GIUGNO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 DA GIO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(1) Palazzetto dello 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mona, Piazza Ennio Zelioli Lanz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do: parqu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(2) Campo Sported Mar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stella, frazione di Crem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do: erba sinte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zioni generali dei due campi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16985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3636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40:00Z</dcterms:created>
  <dc:creator>Max Tosi</dc:creator>
  <dc:description/>
  <cp:keywords/>
  <dc:language>en-US</dc:language>
  <cp:lastModifiedBy>Max Tosi</cp:lastModifiedBy>
  <dcterms:modified xsi:type="dcterms:W3CDTF">2007-06-07T09:22:00Z</dcterms:modified>
  <cp:revision>3</cp:revision>
  <dc:subject/>
  <dc:title>Calendario Non stop di calcetto</dc:title>
</cp:coreProperties>
</file>