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27" w:leader="none"/>
          <w:tab w:val="left" w:pos="9343" w:leader="none"/>
          <w:tab w:val="left" w:pos="12059" w:leader="none"/>
          <w:tab w:val="left" w:pos="12335" w:leader="none"/>
        </w:tabs>
        <w:ind w:left="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4H di calcetto - 2/3 giugno 2006</w:t>
      </w:r>
    </w:p>
    <w:p>
      <w:pPr>
        <w:pStyle w:val="Normal"/>
        <w:tabs>
          <w:tab w:val="clear" w:pos="708"/>
          <w:tab w:val="left" w:pos="9027" w:leader="none"/>
          <w:tab w:val="left" w:pos="9343" w:leader="none"/>
          <w:tab w:val="left" w:pos="12059" w:leader="none"/>
          <w:tab w:val="left" w:pos="12335" w:leader="none"/>
        </w:tabs>
        <w:ind w:lef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NDARIO MANIFESTAZIONE</w:t>
      </w:r>
    </w:p>
    <w:p>
      <w:pPr>
        <w:pStyle w:val="Normal"/>
        <w:tabs>
          <w:tab w:val="clear" w:pos="708"/>
          <w:tab w:val="left" w:pos="1130" w:leader="none"/>
          <w:tab w:val="left" w:pos="3432" w:leader="none"/>
          <w:tab w:val="left" w:pos="3792" w:leader="none"/>
          <w:tab w:val="left" w:pos="6421" w:leader="none"/>
          <w:tab w:val="left" w:pos="6878" w:leader="none"/>
          <w:tab w:val="left" w:pos="9174" w:leader="none"/>
          <w:tab w:val="left" w:pos="9490" w:leader="none"/>
          <w:tab w:val="left" w:pos="12206" w:leader="none"/>
          <w:tab w:val="left" w:pos="1248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3882"/>
        <w:gridCol w:w="461"/>
        <w:gridCol w:w="3833"/>
        <w:gridCol w:w="1213"/>
      </w:tblGrid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AZZETTO DELLO SPORT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ED MARIS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61" w:leader="none"/>
          <w:tab w:val="left" w:pos="2522" w:leader="none"/>
          <w:tab w:val="left" w:pos="2882" w:leader="none"/>
          <w:tab w:val="left" w:pos="4643" w:leader="none"/>
          <w:tab w:val="left" w:pos="5104" w:leader="none"/>
          <w:tab w:val="left" w:pos="6860" w:leader="none"/>
          <w:tab w:val="left" w:pos="7176" w:leader="none"/>
          <w:tab w:val="left" w:pos="8937" w:leader="none"/>
        </w:tabs>
        <w:ind w:lef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761"/>
        <w:gridCol w:w="360"/>
        <w:gridCol w:w="1761"/>
        <w:gridCol w:w="461"/>
        <w:gridCol w:w="1756"/>
        <w:gridCol w:w="316"/>
        <w:gridCol w:w="1761"/>
        <w:gridCol w:w="1181"/>
      </w:tblGrid>
      <w:tr>
        <w:trPr>
          <w:trHeight w:val="1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sc. Walcor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omber’s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lub Aschieri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he Warrions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IF.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izza &amp; Pi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atolificio Erreg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utooff. Manara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iarolo srl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s Oratori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niv. Cattolic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..D Bibo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Young Boys sas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ogetto Sicurezz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li E.S.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nzo Team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ssere Gruppo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ffe Mir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ongobard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 Moschettieri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zienda Cartaria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oyote Ugl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'epoca del pane 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loyd Adriatico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ub da Dio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he Warrion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utooff. Manar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o Spuntino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lmenetese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Viarolo sr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lub Aschier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onsorzio Vivaisti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tletico Topolone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oung Boys sa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nzo Team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catolificio Erregi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sc. Walcor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ssere Grupp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..D Bib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omber’s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izza &amp; Più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zienda Cartari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loyd Adriatic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niv. Cattolica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rogetto Sicurezza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ub da Di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 Moschettier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li E.S.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as Oratorio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nsorzio Vivaist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o Spuntin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ongobarda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yote Ugly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lmenetes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tletico Topolon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'epoca del pane 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affe Miro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Asc. Walco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Pizza &amp; Più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Bomber’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catolificio Erreg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as Oratori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Progetto Sicurezz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Gli E.S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Univ. Cattolic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Club Aschier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Autooff. Manar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The Warrion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iarolo sr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Young Boys sa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Essere Grupp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H..D Bib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Manzo Team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Caffe Mir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Coyote Ugl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Longobard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L'epoca del pane 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I Moschettieri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lloyd Adriatic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Azienda Carta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Pub da Di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Atletico Topolon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Lo Spuntin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Consorzio Vivaist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Olmenetese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PAUS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 migliore 4a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ICESIMI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 migliore 4a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a migliore 4a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g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f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d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b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c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2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TAVI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M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P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g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Q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T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1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RTI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U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2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W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Z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3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K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Y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4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color w:val="808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color w:val="808000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color w:val="808000"/>
                <w:sz w:val="18"/>
                <w:szCs w:val="18"/>
              </w:rPr>
              <w:t>B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IFINALI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color w:val="808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color w:val="808000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color w:val="808000"/>
                <w:sz w:val="18"/>
                <w:szCs w:val="18"/>
              </w:rPr>
              <w:t>D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E 3° POST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38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E 1° POSTO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E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7 gironi da 4 squadre con gara di sola andata.</w:t>
        <w:br/>
        <w:t xml:space="preserve">ATTENZIONE!!!Dopo la chiusura delle iscrizioni, valutato il numero delle squadre, i tempi e le disponibilità varie, si delibera quanto segue: </w:t>
        <w:br/>
        <w:t>- dopo la fase di qualificazione accedono direttamente agli ottavi di finale le "prime classificate" di ogni girone e per sorteggio la "seconda" del girone G</w:t>
        <w:br/>
        <w:t>- le restanti "seconde classificate" più le "terze" e le 3 migliori "quarte" (secondo i seguenti criteri: maggiori punti in classifica, differenza reti, maggior numero di goal segnati, minori sanzioni disciplinari in caso di ulteriore parità si effettuerà il sorteggio) disputeranno i sedicesimi di finale secondo lo schema riportato sopra</w:t>
        <w:br/>
        <w:t>- il regolamento prevede 3 punti alla vincente 1 per il pareggio 0 per la sconfitta</w:t>
        <w:br/>
        <w:t>- in caso di pareggio nelle fasi finali si andrà direttamente ai calci di rigore per stabilire la vincente</w:t>
        <w:br/>
        <w:t>- solo per la finale 1-2 posto è previsto un tempo supplementare unico da 5 minuti. In caso di ulteriore parità si procederà ai calci di rigo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904"/>
        <w:gridCol w:w="1904"/>
      </w:tblGrid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IRONE A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IRONE B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IRONE C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. Walcor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s Oratorio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ub Aschieri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mber’s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. Cattolica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Warrions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za &amp; Pi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etto Sicurezza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off. Manara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tolificio Erregi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 E.S.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rolo srl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IRONE D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IRONE E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IRONE F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..D Bibo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ffe Miro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Moschettieri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ng Boys sas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gobarda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ienda Cartaria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zo Team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yote Ugly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loyd Adriatico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Gruppo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'epoca del pane 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 da Dio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IRONE G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orzio Vivaisti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letico Topolone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Spuntino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menetese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49:00Z</dcterms:created>
  <dc:creator>Max Tosi</dc:creator>
  <dc:description/>
  <cp:keywords/>
  <dc:language>en-US</dc:language>
  <cp:lastModifiedBy>Max Tosi</cp:lastModifiedBy>
  <cp:lastPrinted>2006-05-31T09:10:00Z</cp:lastPrinted>
  <dcterms:modified xsi:type="dcterms:W3CDTF">2006-06-01T08:05:00Z</dcterms:modified>
  <cp:revision>4</cp:revision>
  <dc:subject/>
  <dc:title>24H di calcetto</dc:title>
</cp:coreProperties>
</file>